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CHE COMPLEMENTARI 5- APPELLO DEL 22/ 01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nsentito l’utilizzo di libri o appunti. Il tempo a disposizione è di due ore.</w:t>
      </w:r>
    </w:p>
    <w:p>
      <w:pPr>
        <w:pStyle w:val="Normal"/>
        <w:rPr/>
      </w:pPr>
      <w:r>
        <w:rPr/>
        <w:t>Rispondere nello spazio assegnato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cosa è una costruzione con riga e compasso? In che cosa differisce da una costruzione con riga marcata e compasso? Costruire con riga e compasso il punto medio di un seg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i sono i poligoni regolari che si possono costruire con riga e compasso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me si possono caratterizzare i numeri reali il cui valore assoluto misura la lunghezza di un segmento costruibile con riga e compasso? Si enuncino almeno due costruzioni che non si possono effettuare con riga e com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Quale è il significato geometrico della sezione aurea? Si dimostri che se da un rettangolo aureo si sottrae un quadrato (di lato il lato minore del rettangolo) il rettangolo residuo è aur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descriva almeno una relazione tra il numero aureo e la successione di Fibonacc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sviluppi in frazione continua (in due modi diversi) il numero 43/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me è possibile rappresentare i numeri reali in frazione continua? Come si possono caratterizzare le irrazionalità quadratich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metodo di inserzione, la concoide di Nicomede e la riga marcata: che relazione vi è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 quale senso è possibile affermare che nella matematica greca era possibile risolvere problemi riducibili ad equazioni di terzo grado? Con quali strumenti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enunci la formula di Eulero e si elenchino i poliedri regolari esistenti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40:00Z</dcterms:created>
  <dc:creator>dipmat</dc:creator>
  <dc:description/>
  <cp:keywords/>
  <dc:language>en-US</dc:language>
  <cp:lastModifiedBy>Agostina Latino</cp:lastModifiedBy>
  <dcterms:modified xsi:type="dcterms:W3CDTF">2008-01-21T22:09:00Z</dcterms:modified>
  <cp:revision>3</cp:revision>
  <dc:subject/>
  <dc:title>MATEMATICHE COMPLEMENTARI 5- APPELLO DEL 22/ 01/ 2008</dc:title>
</cp:coreProperties>
</file>