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CHE COMPLEMENTARI 1- APPELLO DEL 15/ 01/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consentito l’utilizzo di libri o appunti. Il tempo a disposizione è di due ore.</w:t>
      </w:r>
    </w:p>
    <w:p>
      <w:pPr>
        <w:pStyle w:val="Normal"/>
        <w:rPr/>
      </w:pPr>
      <w:r>
        <w:rPr/>
        <w:t>Rispondere nello spazio assegnato alle seguenti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he cosa consiste “il problema delle parallele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sono le “geometrie non-euclidee”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enuncino almeno due enunciati equivalenti al V postulato di Euclid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a geometria secondo Nikulin-Shafarevich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a geometria localmente euclidea? Si enunci il teorema di classificazione per le geometrie (piane) localmente euclide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enunci il Teorema di Chasles. Lo si applichi per dedurre che il prodotto di due riflessioni</w:t>
      </w:r>
    </w:p>
    <w:p>
      <w:pPr>
        <w:pStyle w:val="Normal"/>
        <w:rPr/>
      </w:pPr>
      <w:r>
        <w:rPr/>
        <w:t>rispetto ad assi non paralleli è una rot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 gruppo discreto di isometrie del piano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 gruppo uniformemente discontinuo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dia un esempio di gruppo discreto non uniformemente discontinuo di isometrie del pian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mostri con un esempio che la geometria iperbolica sul semipiano superiore di Poincaré non è euclidea. In che senso la geometria sulla sfera non è un esempio di geometria non eucl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9:00Z</dcterms:created>
  <dc:creator>Agostina Latino</dc:creator>
  <dc:description/>
  <cp:keywords/>
  <dc:language>en-US</dc:language>
  <cp:lastModifiedBy>Agostina Latino</cp:lastModifiedBy>
  <dcterms:modified xsi:type="dcterms:W3CDTF">2008-01-14T12:59:00Z</dcterms:modified>
  <cp:revision>2</cp:revision>
  <dc:subject/>
  <dc:title>MATEMATICHE COMPLEMENTARI 1- APPELLO DEL 15/ 01/ 2008</dc:title>
</cp:coreProperties>
</file>